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mminaCul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Attravers…Arna 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Sentieri Aper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izione 2010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133985</wp:posOffset>
                  </wp:positionV>
                  <wp:extent cx="1014730" cy="1028700"/>
                  <wp:effectExtent l="0" t="0" r="0" b="0"/>
                  <wp:wrapNone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2" name="Nuovo Logo_Associ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uovo Logo_Associ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br w:type="textWrapping" w:clear="all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Associazioni Culturali Arnati e l’Associazione dell’Ecomuseo del Fiume e della Tor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n il patrocinio del Comune di Perug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36"/>
                <w:szCs w:val="36"/>
              </w:rPr>
              <w:t>ATTRAVERS…ARNA &amp; SENTIERI APER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DIZIONE 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ma preliminare provvisor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2"/>
                <w:szCs w:val="32"/>
              </w:rPr>
              <w:t>DOMENIC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80"/>
                <w:sz w:val="32"/>
                <w:szCs w:val="32"/>
              </w:rPr>
              <w:t>11, 18 e 25</w:t>
            </w: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 xml:space="preserve"> aprile, </w:t>
            </w:r>
            <w:r>
              <w:rPr>
                <w:rFonts w:cs="Comic Sans MS" w:ascii="Comic Sans MS" w:hAnsi="Comic Sans MS"/>
                <w:b/>
                <w:color w:val="000080"/>
                <w:sz w:val="32"/>
                <w:szCs w:val="32"/>
              </w:rPr>
              <w:t>9 e 23</w:t>
            </w: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 xml:space="preserve"> magg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00"/>
                <w:sz w:val="28"/>
                <w:szCs w:val="28"/>
              </w:rPr>
              <w:t>5 camminate mattut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percorrendo le terre dall’Alfani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bandito da Perug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color w:val="003366"/>
                      <w:sz w:val="16"/>
                      <w:szCs w:val="16"/>
                    </w:rPr>
                    <w:t xml:space="preserve">Gli appuntamenti sono fissati alle ore 8.30 per la registrazione dei partecipanti, cui è chiesto per ogni camminata un contributo di </w:t>
                  </w:r>
                  <w:r>
                    <w:rPr>
                      <w:rFonts w:cs="Comic Sans MS" w:ascii="Comic Sans MS" w:hAnsi="Comic Sans MS"/>
                      <w:b/>
                      <w:color w:val="003366"/>
                      <w:sz w:val="16"/>
                      <w:szCs w:val="16"/>
                    </w:rPr>
                    <w:t xml:space="preserve">5.00 euro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3366"/>
                      <w:sz w:val="16"/>
                      <w:szCs w:val="16"/>
                    </w:rPr>
                    <w:t xml:space="preserve">per copertura delle spese e assicurativa.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3366"/>
                      <w:sz w:val="16"/>
                      <w:szCs w:val="16"/>
                    </w:rPr>
                    <w:t>Si invita alla massima puntualità: la partenza è fissata alle ore 9.00. Il rientro è previsto entro le ore 13.00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336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003366"/>
                      <w:sz w:val="16"/>
                      <w:szCs w:val="16"/>
                    </w:rPr>
                    <w:t>Si raccomanda di attrezzarsi da trekking, con scarponcini, una bottiglia d’acqua, un cappellino ed uno zainetto per le necessità personali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3366"/>
                      <w:sz w:val="16"/>
                      <w:szCs w:val="16"/>
                    </w:rPr>
                    <w:t xml:space="preserve">Gli itinerari sono accessibili a coloro che abbiano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3366"/>
                      <w:sz w:val="16"/>
                      <w:szCs w:val="16"/>
                    </w:rPr>
                    <w:t>un minimo di esperienza escursionistica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  <w:sz w:val="16"/>
                      <w:szCs w:val="16"/>
                    </w:rPr>
                    <w:t>Alla fine di ogni camminata sarà offerta una ‘simpatica merendona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mminaCul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Attravers…Arna </w:t>
            </w:r>
            <w:r>
              <w:rPr>
                <w:sz w:val="28"/>
                <w:szCs w:val="28"/>
              </w:rPr>
              <w:t xml:space="preserve">e </w:t>
            </w:r>
            <w:r>
              <w:rPr>
                <w:b/>
                <w:i/>
                <w:sz w:val="28"/>
                <w:szCs w:val="28"/>
              </w:rPr>
              <w:t>Sentieri Aper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dizione 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Domenica 11 apri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800080"/>
                <w:sz w:val="28"/>
                <w:szCs w:val="28"/>
              </w:rPr>
              <w:t>La camminata di Civitella d’Arna</w:t>
            </w: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terre degli Anastagi, rivali degli Alfa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ppuntamento in piazza con Lamberto Salvatori e Andrea Sien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Domenica 18 apri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 xml:space="preserve">La camminata di Pianello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stel d’Arno, il covo di Francesco Alfa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ppuntamento al campo sportivo con Piero Grilli e Silio Pascolin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Domenica 25 apr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La camminata di Rip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nditi sulla via Reg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ppuntamento in piazza sociale con Francesco Ortica e Luciana Sepion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Domenica 9 maggi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800000"/>
                <w:sz w:val="28"/>
                <w:szCs w:val="28"/>
              </w:rPr>
              <w:t xml:space="preserve">La camminata di Pilonico Paterno </w:t>
            </w: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te Capanno, dagli Alfani agli Anside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ppuntamento in piazza della chiesa con Daniele Crotti e Claudio Giacomett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Domenica 23 magg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 xml:space="preserve">La camminata di Sant’Egidio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ocevia dei bandi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ppuntamento all’area verde con Gianni Mantovani e Alceo Mezzasom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27:00Z</dcterms:created>
  <dc:creator>OEM</dc:creator>
  <dc:description/>
  <cp:keywords/>
  <dc:language>en-US</dc:language>
  <cp:lastModifiedBy>OEM</cp:lastModifiedBy>
  <cp:lastPrinted>2010-02-11T08:28:00Z</cp:lastPrinted>
  <dcterms:modified xsi:type="dcterms:W3CDTF">2010-03-03T11:06:00Z</dcterms:modified>
  <cp:revision>6</cp:revision>
  <dc:subject/>
  <dc:title>CamminaCultura</dc:title>
</cp:coreProperties>
</file>